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874766"/>
      <w:bookmarkStart w:id="1" w:name="_Hlk87874745"/>
      <w:bookmarkStart w:id="2" w:name="_Hlk87874766"/>
      <w:bookmarkStart w:id="3" w:name="_Hlk87874745"/>
      <w:bookmarkEnd w:id="2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Nekustamā īpašuma </w:t>
            </w:r>
            <w:bookmarkStart w:id="4" w:name="_Hlk197938943"/>
            <w:r>
              <w:rPr>
                <w:b/>
              </w:rPr>
              <w:t>Tērbatas ielā 2K, Rīgā, Saktas ziedu tirgus (būve ar kadastra apzīmējumu 0100 005 0005 004) telpu grupas 001, telpas Nr.2 (tirdzniecības vieta Nr. 2) ar kopējo platību 10,4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</w:r>
            <w:bookmarkEnd w:id="4"/>
            <w:r>
              <w:rPr>
                <w:b/>
                <w:color w:val="000000"/>
              </w:rPr>
              <w:t>rakstiska nomas tiesību izs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Izsoles veid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stiska nomas tiesību izsole (pirmreizēja)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kta veid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dzniecības telp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zsoles rīkotāj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 “Rīgas nami”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bookmarkStart w:id="5" w:name="_Hlk87874766"/>
      <w:bookmarkEnd w:id="5"/>
      <w:r>
        <w:rPr>
          <w:b/>
          <w:bCs/>
          <w:sz w:val="26"/>
          <w:szCs w:val="26"/>
        </w:rPr>
        <w:t>Izsoles apraksts:</w:t>
      </w:r>
    </w:p>
    <w:tbl>
      <w:tblPr>
        <w:tblW w:w="960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9"/>
        <w:gridCol w:w="6370"/>
      </w:tblGrid>
      <w:tr>
        <w:trPr>
          <w:trHeight w:val="42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Objekta adrese</w:t>
            </w:r>
          </w:p>
        </w:tc>
        <w:tc>
          <w:tcPr>
            <w:tcW w:w="6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color w:val="000000"/>
                <w:sz w:val="26"/>
                <w:szCs w:val="26"/>
              </w:rPr>
              <w:t>Tērbatas iela 2K, Rīga</w:t>
            </w:r>
          </w:p>
        </w:tc>
      </w:tr>
      <w:tr>
        <w:trPr>
          <w:trHeight w:val="259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Kadastra apzīmējum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ir viens nekustamā īpašuma objekts)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color w:val="000000"/>
                <w:sz w:val="26"/>
                <w:szCs w:val="26"/>
              </w:rPr>
              <w:t>0100 005 0005 004</w:t>
            </w:r>
          </w:p>
        </w:tc>
      </w:tr>
      <w:tr>
        <w:trPr>
          <w:trHeight w:val="150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objekta aprakst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 nomas objekta sastāvu, kadastra apzīmējumus, platības, izmantošanas mērķi (veidu) u.c.)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6"/>
                <w:szCs w:val="26"/>
              </w:rPr>
              <w:t>Telpas ar kopējo platību 10,4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t.sk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>1) iznomājamās telpas: telpu grupas 001, telpas Nr. 2 daļa (tirdzniecības vieta Nr. 2) ar kopējo platību 7,3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>2) Telpu grupas 001 ārtelpas Nr. 10 domājamās daļas ar kopējo platību 3,1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etošanas mērķis:</w:t>
            </w:r>
            <w:r>
              <w:rPr>
                <w:sz w:val="26"/>
                <w:szCs w:val="26"/>
              </w:rPr>
              <w:t xml:space="preserve"> Komercdarbība, t.sk. griezto ziedu, ziedu kompozīciju, telpaugu, ogu, augļu, dārzeņu, dāvanu, suvenīru un saldumu tirdzniecība.</w:t>
            </w:r>
          </w:p>
        </w:tc>
      </w:tr>
      <w:tr>
        <w:trPr>
          <w:trHeight w:val="316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jamā platī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viens nekustamā īpašuma objekts)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,40 </w:t>
            </w:r>
            <w:r>
              <w:rPr>
                <w:rFonts w:eastAsia="Times New Roman"/>
                <w:b/>
                <w:color w:val="212529"/>
                <w:sz w:val="26"/>
                <w:szCs w:val="26"/>
                <w:lang w:eastAsia="lv-LV"/>
              </w:rPr>
              <w:t>m</w:t>
            </w:r>
            <w:r>
              <w:rPr>
                <w:rFonts w:eastAsia="Times New Roman"/>
                <w:b/>
                <w:color w:val="212529"/>
                <w:sz w:val="26"/>
                <w:szCs w:val="26"/>
                <w:vertAlign w:val="superscript"/>
                <w:lang w:eastAsia="lv-LV"/>
              </w:rPr>
              <w:t>2</w:t>
            </w:r>
            <w:r>
              <w:rPr>
                <w:rFonts w:eastAsia="Times New Roman"/>
                <w:bCs/>
                <w:color w:val="212529"/>
                <w:sz w:val="26"/>
                <w:szCs w:val="26"/>
                <w:vertAlign w:val="superscript"/>
                <w:lang w:eastAsia="lv-LV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Drošības naud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  <w:w w:val="101"/>
                <w:sz w:val="26"/>
                <w:szCs w:val="26"/>
              </w:rPr>
            </w:pPr>
            <w:bookmarkStart w:id="6" w:name="_Hlk197936839"/>
            <w:r>
              <w:rPr>
                <w:b/>
                <w:bCs/>
                <w:w w:val="101"/>
                <w:sz w:val="26"/>
                <w:szCs w:val="26"/>
              </w:rPr>
              <w:t xml:space="preserve">867,02 </w:t>
            </w:r>
            <w:bookmarkEnd w:id="6"/>
            <w:r>
              <w:rPr>
                <w:b/>
                <w:bCs/>
                <w:w w:val="101"/>
                <w:sz w:val="26"/>
                <w:szCs w:val="26"/>
              </w:rPr>
              <w:t xml:space="preserve">EUR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(2 mēnešu nomas, apsaimniekošanas maksas, PVN kopsumma)</w:t>
            </w:r>
          </w:p>
        </w:tc>
      </w:tr>
      <w:tr>
        <w:trPr>
          <w:trHeight w:val="316" w:hRule="atLeast"/>
        </w:trPr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sākumcena (bez PV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(sākotnējais nomas maksas apmērs)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16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20,00 </w:t>
            </w:r>
            <w:r>
              <w:rPr>
                <w:b/>
                <w:sz w:val="26"/>
                <w:szCs w:val="26"/>
              </w:rPr>
              <w:t xml:space="preserve">EUR/mēnesī </w:t>
            </w:r>
          </w:p>
        </w:tc>
      </w:tr>
      <w:tr>
        <w:trPr>
          <w:trHeight w:val="150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šanas termiņš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sz w:val="26"/>
                <w:szCs w:val="26"/>
              </w:rPr>
              <w:t>30.10.2026.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Apakšnomas iespējas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</w:rPr>
              <w:t>Rakstiski saskaņojot ar iznomātāju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veids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Rakstiska izsole (pirmreizēja)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</w:rPr>
              <w:t>Nomas tiesību pretendentu pieteikšanās vieta un termiņš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22.05.2025., līdz plkst.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SIA “Rīgas nami”, Rātslaukums 5 (ieeja no Svaru ielas), Rīga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</w:rPr>
              <w:t>Izsoles laiks un vieta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3.05.2025., plkst. 10.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A „Rīgas nami” biroja telpās Nēģu ielā 7, Rīgā, 2.stāvā, 4.kabinetā (Konferenču zāle).</w:t>
            </w:r>
          </w:p>
        </w:tc>
      </w:tr>
      <w:tr>
        <w:trPr>
          <w:trHeight w:val="420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znomātājs</w:t>
            </w:r>
          </w:p>
        </w:tc>
        <w:tc>
          <w:tcPr>
            <w:tcW w:w="6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SIA “Rīgas nami”, Rātslaukums 5 (ieeja no Svaru ielas), Rīga, LV-1050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jekta apskate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ntaktpersona telpu apskatei: nekustamo īpašumu pārvaldnieks Andris Āboltiņš, Kontakttalrunis: </w:t>
            </w:r>
            <w:r>
              <w:rPr>
                <w:color w:val="000000"/>
                <w:sz w:val="26"/>
                <w:szCs w:val="26"/>
                <w:lang w:val="de-DE"/>
              </w:rPr>
              <w:t>25918762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-pasts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dris.aboltins@rigasnami.lv</w:t>
              </w:r>
            </w:hyperlink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pildu informāci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iti iznomāšanas nosacījumi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u w:val="single"/>
              </w:rPr>
              <w:t>Papildus nomnieks maksā (bez PVN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360"/>
              <w:jc w:val="both"/>
              <w:rPr/>
            </w:pPr>
            <w:r>
              <w:rPr>
                <w:sz w:val="26"/>
                <w:szCs w:val="26"/>
              </w:rPr>
              <w:t>apsaimniekošanas maksu EUR 3,68 par 1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mēnesī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360"/>
              <w:jc w:val="both"/>
              <w:rPr/>
            </w:pPr>
            <w:r>
              <w:rPr>
                <w:sz w:val="26"/>
                <w:szCs w:val="26"/>
              </w:rPr>
              <w:t>maksu par zemes domājamo daļu lietošan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360"/>
              <w:jc w:val="both"/>
              <w:rPr/>
            </w:pPr>
            <w:r>
              <w:rPr>
                <w:sz w:val="26"/>
                <w:szCs w:val="26"/>
              </w:rPr>
              <w:t>nekustamā īpašuma nodokli proporcionāli aizņemto telpu platība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360"/>
              <w:jc w:val="both"/>
              <w:rPr/>
            </w:pPr>
            <w:r>
              <w:rPr>
                <w:sz w:val="26"/>
                <w:szCs w:val="26"/>
              </w:rPr>
              <w:t>komunālo pakalpojumus atbilstoši pakalpojumu sniedzēju tarif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mpensē izdevumus par nekustamā īpašuma apdrošināšanu proporcionāli nomas objekta platība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ensē  sertificēta vērtētāja pakalpojumu izmaksas - 11,67 EUR apmērā (vienreizējs maksājums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707" w:gutter="0" w:header="0" w:top="709" w:footer="31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.aboltins@rigasnami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6:00Z</dcterms:created>
  <dc:creator>Iveta Bulāne</dc:creator>
  <dc:description/>
  <cp:keywords/>
  <dc:language>en-US</dc:language>
  <cp:lastModifiedBy>Alise Daija</cp:lastModifiedBy>
  <cp:lastPrinted>2021-09-10T09:57:00Z</cp:lastPrinted>
  <dcterms:modified xsi:type="dcterms:W3CDTF">2025-05-15T13:56:00Z</dcterms:modified>
  <cp:revision>2</cp:revision>
  <dc:subject/>
  <dc:title/>
</cp:coreProperties>
</file>